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Zur Erläuterung</w:t>
      </w:r>
    </w:p>
    <w:p>
      <w:pPr>
        <w:pStyle w:val="Normal"/>
        <w:rPr/>
      </w:pPr>
      <w:r>
        <w:rPr/>
        <w:t>Anlässlich der Eröffnung des „Industriedenkmals Kraftwerk Borken“ als erster deutscher Freizeitpark für Senioren und Ausstellungszentrum von internationalem Rang (Beispiel: Terrakotta-Armee von Kaiser Qin Shi Huang Di) veröffentlichen wir die Presseerklärung nach der Einführungspressekonferenz vom 29.07.2014; das Medienecho war eindrucksvoll.</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Das neue Borkener Zentrum für Freizeit, Senioren und Sport, für Messen und Märkte und für Kunst und Kultur (Ausstellungsfläche rund 40.000 qm) hat aber auch in ihrer Entstehungsgeschichte eine Beziehung zum ARE-Zusammenschluss:</w:t>
      </w:r>
    </w:p>
    <w:p>
      <w:pPr>
        <w:pStyle w:val="Heading1"/>
        <w:rPr/>
      </w:pPr>
      <w:r>
        <w:rPr>
          <w:rFonts w:cs="Times New Roman" w:ascii="Times New Roman" w:hAnsi="Times New Roman"/>
          <w:b w:val="false"/>
          <w:sz w:val="24"/>
          <w:szCs w:val="24"/>
        </w:rPr>
        <w:t>Vom 1997 bis 2002 hatte die 1995 gegründete Aktionsgemeinschaft Recht und Eigentum (ARE) in diesem Kraftwerksgebäude ihren Sitz. Eine wesentliche Phase des Aufbaus ist mit dem Kraftwerk verbunden. Der Besitzer Richard Rode stellte dem Zusammenschluss in seiner Gründungsphase Räume und Arbeitsmöglichkeiten dankenswerterweise zur Verfügung.</w:t>
      </w:r>
    </w:p>
    <w:p>
      <w:pPr>
        <w:pStyle w:val="Heading1"/>
        <w:rPr/>
      </w:pPr>
      <w:r>
        <w:rPr>
          <w:rFonts w:cs="Times New Roman" w:ascii="Times New Roman" w:hAnsi="Times New Roman"/>
          <w:b w:val="false"/>
          <w:sz w:val="24"/>
          <w:szCs w:val="24"/>
        </w:rPr>
        <w:t>Inzwischen ist aus den Industriehallen des einstigen Braunkohlekraftwerks in einer denkwürdigen Metamorphose ein Begegnungs-, Freizeit- und Ausstellungszentrum geworden, das vom Inhalt und Größe her seinesgleichen sucht.</w:t>
      </w:r>
    </w:p>
    <w:p>
      <w:pPr>
        <w:pStyle w:val="Heading1"/>
        <w:rPr/>
      </w:pPr>
      <w:r>
        <w:rPr>
          <w:rFonts w:cs="Times New Roman" w:ascii="Times New Roman" w:hAnsi="Times New Roman"/>
          <w:b w:val="false"/>
          <w:sz w:val="24"/>
          <w:szCs w:val="24"/>
        </w:rPr>
        <w:t>Wir dokumentieren daher das in 20-jähriger Hercules-Arbeit entstandene besondere Werk einer „Zeitreise“ mit seinen bemerkenswerten Highlights, das wir in seiner Entwicklung und seinem geplanten Ausbau weiterhin begleiten werden; dies auch wegen besonderer und traditioneller Verbundenheit. -Viele unserer Mitglieder werden sich an unsere Gründungsjahre und die Kongresse im Borkener Kraftwerk erinnern.-</w:t>
      </w:r>
    </w:p>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are/mgs 30.07.201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WenQuanYi Micro Hei;MS Mincho" w:cs="Lohit Hindi;MS Mincho"/>
      <w:color w:val="auto"/>
      <w:kern w:val="2"/>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character" w:styleId="AbsatzStandardschriftart">
    <w:name w:val="Absatz-Standardschriftart"/>
    <w:qFormat/>
    <w:rPr/>
  </w:style>
  <w:style w:type="character" w:styleId="Berschrift1Zchn">
    <w:name w:val="Überschrift 1 Zchn"/>
    <w:qFormat/>
    <w:rPr>
      <w:rFonts w:ascii="Cambria" w:hAnsi="Cambria" w:eastAsia="Times New Roman" w:cs="Mangal"/>
      <w:b/>
      <w:bCs/>
      <w:kern w:val="2"/>
      <w:sz w:val="32"/>
      <w:szCs w:val="29"/>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Beschriftung">
    <w:name w:val="Beschriftung"/>
    <w:basedOn w:val="Normal"/>
    <w:qFormat/>
    <w:pPr>
      <w:suppressLineNumbers/>
      <w:spacing w:before="120" w:after="120"/>
    </w:pPr>
    <w:rPr>
      <w:rFonts w:cs="Lohit Hindi;MS Mincho"/>
      <w:i/>
      <w:iCs/>
      <w:sz w:val="24"/>
      <w:szCs w:val="24"/>
    </w:rPr>
  </w:style>
  <w:style w:type="paragraph" w:styleId="Verzeichnis">
    <w:name w:val="Verzeichnis"/>
    <w:basedOn w:val="Normal"/>
    <w:qFormat/>
    <w:pPr>
      <w:suppressLineNumbers/>
    </w:pPr>
    <w:rPr>
      <w:rFonts w:cs="Lohit Hind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22:00Z</dcterms:created>
  <dc:creator/>
  <dc:description/>
  <cp:keywords/>
  <dc:language>en-US</dc:language>
  <cp:lastModifiedBy>privat</cp:lastModifiedBy>
  <cp:lastPrinted>2014-07-30T17:48:00Z</cp:lastPrinted>
  <dcterms:modified xsi:type="dcterms:W3CDTF">2014-07-30T16:02:00Z</dcterms:modified>
  <cp:revision>5</cp:revision>
  <dc:subject/>
  <dc:title/>
</cp:coreProperties>
</file>